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ОПР</w:t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АЯ ЗАПИСКА</w:t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0"/>
        <w:ind w:left="116" w:right="18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ошу разрешить въезд и выезд транспортного средства с присвоенным ему номер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*номер т/с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*дата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ю Университета ИТМО по адрес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*адрес*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с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*время*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д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*время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указать причину*</w:t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0"/>
        <w:ind w:left="116" w:right="18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0"/>
        <w:ind w:left="116" w:right="181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0"/>
        <w:ind w:left="116" w:right="181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ветственный: ФИО</w:t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+7 (***)-**-**</w:t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page_total"/>
            <w:bookmarkStart w:id="1" w:name="page_total_master0"/>
            <w:bookmarkStart w:id="2" w:name="page_total"/>
            <w:bookmarkStart w:id="3" w:name="page_total_master0"/>
            <w:bookmarkEnd w:id="2"/>
            <w:bookmarkEnd w:id="3"/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[698] Управление по развитию студенческих инициати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napToGrid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0"/>
                <w:tab w:val="center" w:pos="2535" w:leader="none"/>
              </w:tabs>
              <w:autoSpaceDE w:val="false"/>
              <w:spacing w:lineRule="auto" w:line="276" w:before="0" w:after="0"/>
              <w:ind w:left="117" w:right="8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Т. Глатенок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116" w:right="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20"/>
      <w:pgMar w:left="1160" w:right="5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z w:val="24"/>
      <w:szCs w:val="24"/>
    </w:rPr>
  </w:style>
  <w:style w:type="character" w:styleId="WW8Num24z0">
    <w:name w:val="WW8Num24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0:00Z</dcterms:created>
  <dc:creator>Алина</dc:creator>
  <dc:description>Generated by Oracle BI Publisher 12.2.1.4.0</dc:description>
  <cp:keywords/>
  <dc:language>en-US</dc:language>
  <cp:lastModifiedBy>Алина</cp:lastModifiedBy>
  <dcterms:modified xsi:type="dcterms:W3CDTF">2022-06-01T12:12:00Z</dcterms:modified>
  <cp:revision>3</cp:revision>
  <dc:subject/>
  <dc:title>RTF Template</dc:title>
</cp:coreProperties>
</file>